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240" w:after="240"/>
              <w:outlineLvl w:val="2"/>
              <w:rPr>
                <w:rFonts w:ascii="Arial" w:hAnsi="Arial" w:eastAsia="Times New Roman" w:cs="Arial"/>
                <w:color w:val="4C4C4C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30"/>
                <w:szCs w:val="30"/>
                <w:lang w:eastAsia="ru-RU"/>
              </w:rPr>
              <w:t>Анкета для независимой оценки качества оказания услуг медицинской организаци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Уважаемые пациенты!</w:t>
              <w:br/>
              <w:br/>
              <w:t>В соответствии с:</w:t>
              <w:br/>
              <w:t>- Приказом Минздрава РФ №810а от 31.10.2013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;</w:t>
              <w:br/>
              <w:t>- Приказом Минздрава России от 30.12.2014 N 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вместе с "Информацией, предоставляемой медицинскими организациями, необходимой для проведения независимой оценки качества оказания услуг медицинскими организациями")</w:t>
              <w:br/>
              <w:t>в нашей поликлинике проводится независимая оценка качества оказанных услуг в целях улучшения качества оказания медицинской помощи.</w:t>
              <w:br/>
              <w:br/>
              <w:t>В рамках реализации независимой оценки качества на сайте создан раздел с отзывами о работе нашей поликлиники.</w:t>
              <w:br/>
              <w:br/>
              <w:t>Все обращения, жалобы и благодарности регистрируются в установленном порядке и рассматриваются ответственными лицами.</w:t>
              <w:br/>
              <w:br/>
              <w:t>Обращаем Ваше внимание, что отзыв о работе полклиники могут оставить только зарегистрированные пользователи, и к рассмотрению принимаются обращения, жалобы и благодарности, в которых указаны контактные данные для обратной связи.</w:t>
              <w:br/>
              <w:br/>
              <w:t>Дополнительно в поликлинике организовано анкетирование на тему «Социологический опрос по определению удовлетворительности населения города Москвы медицинским обслуживание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1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4651"/>
        <w:gridCol w:w="6122"/>
      </w:tblGrid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азвание медицинской организации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та заполнения анкеты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. Месяц и год обращения в данную медицинскую организацию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16903518" r:id="rId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январ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02404695" r:id="rId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феврал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49181239" r:id="rId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март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76599167" r:id="rId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апрел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18043672" r:id="rId1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май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42232265" r:id="rId1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июн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6175876" r:id="rId1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июл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51865601" r:id="rId1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август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53523348" r:id="rId1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сентябрь 2017 г.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37378643" r:id="rId2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ктябрь 2017 г.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. Причина, по которой Вы обратились в медицинскую организацию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47495567" r:id="rId2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заболевани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0912574" r:id="rId2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травм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05892668" r:id="rId2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испансеризация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46842537" r:id="rId2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рофосмотр (по направлению работодателя)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26267284" r:id="rId3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олучение справки (для бассейна, для водительского удостоверения и т.д.)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57588257" r:id="rId3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закрытие листка нетрудоспособности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. Ваше обслуживание в медицинской организации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02368232" r:id="rId3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за счет ОМС, бюджет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72863594" r:id="rId3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за счет ДМС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1824982" r:id="rId3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а платной основе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. Имеете ли Вы установленную группу ограничения трудоспособност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7250779" r:id="rId4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46350325" r:id="rId4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5. Какую группу ограничения трудоспособности Вы имеете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23905705" r:id="rId4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I групп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014380146" r:id="rId4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II групп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82130794" r:id="rId4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III групп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6. Медицинская организация оборудована для лиц с ограниченными возможностями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28825000" r:id="rId5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60950908" r:id="rId5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7. Пожалуйста, укажите что именно отсутствует: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38302047" r:id="rId5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специального подъезда и парковки для автотранспорт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52967089" r:id="rId5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пандусов, поруч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84719968" r:id="rId5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электрических подъемников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651253112" r:id="rId6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специальных лифтов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04157360" r:id="rId6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голосовых сигналов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08993204" r:id="rId6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информационных бегущих строк, информационных стендов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21300585" r:id="rId6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информации для слабовидящих людей шрифтом Брайля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66881543" r:id="rId6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специально оборудованного туалет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8. При первом обращении в медицинскую организацию Вы сразу записались на прием к врачу (получили талон с указанием времени приема и ФИО врача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867736089" r:id="rId7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62497509" r:id="rId7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9. Вы записались на прием к врачу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49474474" r:id="rId7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о телефону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49028000" r:id="rId7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с использованием сети Интернет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49776524" r:id="rId7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 регистратуре лично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83765885" r:id="rId8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лечащим врачом на приеме при посещении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0. Срок ожидания приема у врача, к которому Вы записались, с момента записи на прием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618689104" r:id="rId8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0 дней и боле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324032089" r:id="rId8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9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3265985" r:id="rId8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8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51605878" r:id="rId8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7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756362038" r:id="rId9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5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57046881" r:id="rId9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меньше 5 дней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1. Врач Вас принял во время, установленное по запис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74067264" r:id="rId9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14774393" r:id="rId9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2. Вы удовлетворены условиями пребывания в медицинской организации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08215702" r:id="rId9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921287177" r:id="rId10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3. Что не удовлетворяет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565957874" r:id="rId10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свободных мест ожидания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03918078" r:id="rId10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состояние гардероб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31677497" r:id="rId10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состояние туалет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975560668" r:id="rId10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отсутствие питьевой воды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186987132" r:id="rId11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санитарные условия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4. Перед посещением врача Вы заходили на официальный сайт медицинской организации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88158517" r:id="rId11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85651677" r:id="rId11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5. 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699888440" r:id="rId11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372885180" r:id="rId11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6. При обращении в медицинскую организацию Вы обращались к информации, размещенной в помещениях медицинской организации (стенды, инфоматы и др.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101293456" r:id="rId12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08916115" r:id="rId12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7. 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630426325" r:id="rId12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22674698" r:id="rId12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8. Вы знаете своего участкового терапевта (педиатра) (ФИО, график работы, № кабинета и др.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3577855" r:id="rId12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802789004" r:id="rId13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9. Как часто Вы обращаетесь к участковому терапевту (педиатру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670082668" r:id="rId13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месяц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86512890" r:id="rId13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квартал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639812968" r:id="rId13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полугоди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358582969" r:id="rId13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год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30345174" r:id="rId14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 обращаюсь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0. Вы удовлетворены обслуживанием у участкового терапевта (педиатра) (доброжелательность, вежливость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338739789" r:id="rId14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714130353" r:id="rId14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1. Удовлетворены ли вы компетентностью участкового врача (педиатра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149911877" r:id="rId14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75383758" r:id="rId14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2. Что именно вас не удовлетворило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143937631" r:id="rId15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разъяснили информацию о состоянии здоровья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209783089" r:id="rId15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дали рекомендации по диагностике, лечению и реабилитации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831356232" r:id="rId15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дали выписку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101776002" r:id="rId15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выписали рецеп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3. Как часто Вы обращаетесь к узким специалистам (лор, хирург, невролог, офтальмолог и др.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807141494" r:id="rId15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месяц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652279164" r:id="rId16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квартал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093534102" r:id="rId16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полугоди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014507822" r:id="rId16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раз в год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851174345" r:id="rId16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 обращаюсь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4. Вы удовлетворены обслуживанием у узких специалистов (доброжелательность, вежливость)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789065692" r:id="rId16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40560382" r:id="rId17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5. Удовлетворены ли вы компетентностью узких специалистов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046980905" r:id="rId17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590833477" r:id="rId17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6. Что именно не удовлетворяет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793974795" r:id="rId17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разъяснили информацию о состоянии здоровья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70393022" r:id="rId17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дали рекомендации по диагностике, лечению и реабилитации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860264" r:id="rId18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дали выписку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7907245" r:id="rId18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Вам не выписали рецеп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7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488657786" r:id="rId18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0 дней и боле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65876332" r:id="rId18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9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130582660" r:id="rId18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8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2084414788" r:id="rId19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7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7893479" r:id="rId19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5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68550122" r:id="rId19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меньше 5 дней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 xml:space="preserve">28. Диагностическое исследование выполнено во время, установленное по записи 10 дней и более? 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26806805" r:id="rId19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808286857" r:id="rId19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9. Диагностическое исследование выполнено во время, установленное по записи 9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295966521" r:id="rId20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669314730" r:id="rId20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0. Диагностическое исследование выполнено во время, установленное по записи 8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376099849" r:id="rId20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74945346" r:id="rId20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1. Диагностическое исследование выполнено во время, установленное по записи 7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210383852" r:id="rId20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358738298" r:id="rId21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2. Диагностическое исследование выполнено во время, установленное по записи 5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847251671" r:id="rId21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751194796" r:id="rId21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3. Диагностическое исследование выполнено во время, установленное по записи менее 5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687433818" r:id="rId21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557825743" r:id="rId21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4. Срок ожидания диагностического исследования (компьютерная томография, магнитно- резонансная томография, ангиография) с момента получения направления на диагностическое исследование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912622465" r:id="rId22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0 дней и более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81950553" r:id="rId22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9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770170998" r:id="rId22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8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957829447" r:id="rId22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27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064668157" r:id="rId22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15 дней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807372875" r:id="rId23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меньше 15 дней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5. Диагностическое исследование выполнено во время, установленное по записи 3 дней и более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165613766" r:id="rId23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378294678" r:id="rId23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6. Диагностическое исследование выполнено во время, установленное по записи 29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805245581" r:id="rId23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469180743" r:id="rId23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7. Диагностическое исследование выполнено во время, установленное по записи 28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68354463" r:id="rId24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652163356" r:id="rId24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8. Диагностическое исследование выполнено во время, установленное по записи 27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455562027" r:id="rId24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709195319" r:id="rId24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39. Диагностическое исследование выполнено во время, установленное по записи 15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7388486" r:id="rId24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325417354" r:id="rId25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0. Диагностическое исследование выполнено во время, установленное по записи меньше 15 дней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844549622" r:id="rId25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02021122" r:id="rId25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1. Вы удовлетворены оказанными услугами в этой медицинской организаци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290351514" r:id="rId25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959503901" r:id="rId25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2. Вы удовлетворены доброжелательностью и вежливостью работников этой медицинской организаци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197385384" r:id="rId26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668987259" r:id="rId26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3. Вы удовлетворены компетентностью медицинских работников этой медицинской организаци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823709030" r:id="rId26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645362860" r:id="rId26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4. Рекомендовали бы Вы данную медицинскую организацию для получения медицинской помощи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363751869" r:id="rId26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478415828" r:id="rId27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5. Оставляли ли Вы комментарий о качестве обслуживания в медицинской организации и о медицинских работниках этой организации в социальных сетях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997421762" r:id="rId27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36704707" r:id="rId27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6. Вы благодарили персонал медицинской организации за оказанные Вам медицинские услуги?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93262842" r:id="rId27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нет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558604784" r:id="rId27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7. Кто был инициатором благодарения?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357633494" r:id="rId28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я сам(а)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768941245" r:id="rId28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ерсонал медицинской организации</w:t>
            </w:r>
          </w:p>
        </w:tc>
      </w:tr>
      <w:tr>
        <w:trPr>
          <w:trHeight w:val="2167" w:hRule="atLeast"/>
        </w:trPr>
        <w:tc>
          <w:tcPr>
            <w:tcW w:w="465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4C4C4C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48. Форма благодарения:</w:t>
            </w:r>
          </w:p>
        </w:tc>
        <w:tc>
          <w:tcPr>
            <w:tcW w:w="612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431599905" r:id="rId284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исьменная благодарность (в журнале, на сайте)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531312451" r:id="rId286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цветы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679166998" r:id="rId288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подарки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126568483" r:id="rId290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услуги</w:t>
              <w:br/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823666484" r:id="rId292"/>
              </w:object>
            </w:r>
            <w:r>
              <w:rPr>
                <w:rFonts w:eastAsia="Times New Roman" w:cs="Arial" w:ascii="Arial" w:hAnsi="Arial"/>
                <w:color w:val="4C4C4C"/>
                <w:sz w:val="23"/>
                <w:szCs w:val="23"/>
                <w:lang w:eastAsia="ru-RU"/>
              </w:rPr>
              <w:t>деньг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*</w:t>
      </w: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 - обязательные поля</w:t>
      </w:r>
    </w:p>
    <w:p>
      <w:pPr>
        <w:pStyle w:val="Normal"/>
        <w:spacing w:before="0" w:after="160"/>
        <w:rPr>
          <w:rFonts w:ascii="Arial" w:hAnsi="Arial" w:eastAsia="Times New Roman" w:cs="Arial"/>
          <w:color w:val="4C4C4C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1:00Z</dcterms:created>
  <dc:creator>admin</dc:creator>
  <dc:description/>
  <cp:keywords/>
  <dc:language>en-US</dc:language>
  <cp:lastModifiedBy>admin</cp:lastModifiedBy>
  <dcterms:modified xsi:type="dcterms:W3CDTF">2017-06-23T12:31:00Z</dcterms:modified>
  <cp:revision>2</cp:revision>
  <dc:subject/>
  <dc:title/>
</cp:coreProperties>
</file>