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Договор оказания медицинских услуг № 163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                                                                                                                                     32.13.2016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 xml:space="preserve">Мы нижеподписавшиеся, </w:t>
      </w:r>
      <w:r>
        <w:rPr>
          <w:b/>
        </w:rPr>
        <w:t xml:space="preserve">«Стоматология </w:t>
      </w:r>
      <w:r>
        <w:rPr>
          <w:b/>
          <w:lang w:val="en-US"/>
        </w:rPr>
        <w:t>Vivastom</w:t>
      </w:r>
      <w:r>
        <w:rPr>
          <w:b/>
        </w:rPr>
        <w:t>»</w:t>
      </w:r>
      <w:r>
        <w:rPr/>
        <w:t xml:space="preserve">, именуемое в дальнейшем Исполнитель, действующего на основании Устава и лицензии на оказание медицинских услуг с одной стороны, и пациент </w:t>
      </w:r>
      <w:r>
        <w:rPr>
          <w:b/>
        </w:rPr>
        <w:t>Иванов Иван Иванович</w:t>
      </w:r>
      <w:r>
        <w:rPr/>
        <w:t>, в дальнейшем Заказчик, с другой стороны, вместе именуемые «Стороны» заключили настоящий договор (далее по тексту «Договор») о порядке и условиях предоставления Заказчику платных медицинских услуг (раб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обяз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Назначить для проведения обследования и лечения компетентного специалиста (далее по тексту «врача»);</w:t>
      </w:r>
    </w:p>
    <w:p>
      <w:pPr>
        <w:pStyle w:val="Style20"/>
        <w:tabs>
          <w:tab w:val="clear" w:pos="708"/>
          <w:tab w:val="left" w:pos="454" w:leader="none"/>
        </w:tabs>
        <w:ind w:left="735" w:hanging="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Назначить в оговоренное с Заказчиком время обследование Заказчика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Определить комплекс лечебных мероприятий, необходимый для достижения положительных результатов лечения, обязательный для полного выполнения Сторонами в определенные врачом сроки (далее по тексту «</w:t>
      </w:r>
      <w:r>
        <w:rPr>
          <w:b/>
        </w:rPr>
        <w:t>план лечения</w:t>
      </w:r>
      <w:r>
        <w:rPr/>
        <w:t>»)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Отразить результаты обследования (предварительный диагноз) и согласованный с Заказчиком план лечения в амбулаторной истории болезни Заказчика (далее по тексту «</w:t>
      </w:r>
      <w:r>
        <w:rPr>
          <w:b/>
        </w:rPr>
        <w:t>медицинская карта</w:t>
      </w:r>
      <w:r>
        <w:rPr/>
        <w:t>»)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Определить и сообщить Заказчику примерные сроки выполнения выбранного Заказчиком плана лечения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 соответствии с предварительным диагнозом и планом лечения, внесенным в медицинскую карту Заказчика, осуществить качественное лечение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Обеспечить режим конфиденциальности при обращении Заказчика за медицинскими услугами в соответствии с действующим законодательством РФ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Использовать методы диагностики, профилактики и лечения, разрешенные на территории РФ с соблюдением предъявляемых к ним требований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Обеспечить соблюдение действующих санитарных норм при подготовке к приему и во время лечения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Обеспечить наиболее безболезненные и рациональные методы лечения в соответствии с медицинскими показаниями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 случае обнаружения заболеваний у Заказчика, о которых не было известно во время подписания Договора, поставить в известность Заказчика о наличии таковых, предложить и согласовать другой метод оказания медицинских услуг, с учетом имеющихся у Заказчика противопоказаний, внеся соответствующие изменения в медицинскую карту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 случае непредвиденного отсутствия лечащего врача обеспечить лечение другим специалистом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Предоставить гарантию на свои услуги в соответствии с действующим законодательством РФ, а именно, 1 год с момента выполнения конкретной работы, установленной предварительным планом лече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обяз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ыполнять все рекомендации лечащего врача и медицинского персонала и предоставить Исполнителю полную информацию и документы (копии документов), касающиеся состояния здоровья Заказчика, которые влияют на качественное предоставление платной медицинской услуги;</w:t>
      </w:r>
    </w:p>
    <w:p>
      <w:pPr>
        <w:pStyle w:val="Style20"/>
        <w:tabs>
          <w:tab w:val="clear" w:pos="708"/>
          <w:tab w:val="left" w:pos="454" w:leader="none"/>
        </w:tabs>
        <w:ind w:left="735" w:hanging="0"/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Строго придерживаться требований режима прохождения медицинских процедур назначенных специалистами  Исполнителя;</w:t>
      </w:r>
    </w:p>
    <w:p>
      <w:pPr>
        <w:pStyle w:val="List"/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Информировать (в частности по телефону) специалистов Исполнителя, о невыполнении сделанных ими назначений и причинах этого, а также о каких-либо изменениях в состоянии здоровья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Производить оплату медицинских услуг по расценкам действующего прейскуранта, с которыми Заказчик ознакомился перед заключением настоящего Договора. Также в процессе лечения может возникнуть необходимость проведения дополнительных (специализированных) методов обследования и манипуляций, которые осуществляются Исполнителем, либо иной специализированной медицинской организацией за отдельную плату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Заявлять об обнаружении недостатков при принятии выполненной работы, ее отдельного этапа или в ходе выполнения работы, в противном случае работа считается выполненной надлежащим образом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При появлении боли, дискомфорта и других жалоб в периоды между сеансами лечения немедленно извещать лечащего врача или дежурного администратора, либо посетить клинику для оказания помощи; 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 случае невозможности явки на лечение или контрольный осмотр в назначенное лечащим врачом время предупредить об этом врача не менее чем за сутки, при этом Заказчик обязан впоследствии в медицинской карте подтвердить невозможность явки в назначенное ранее время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При невозможности выполнения Исполнителем своих обязательств по Договору, возникших по вине Заказчика или расторжения настоящего Договора по инициативе Заказчика, оплатить фактически оказанные услуги, в т.ч. стоимость израсходованных материалов и прочие понесенные расходы Исполнителя в полном объеме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Пациент подтверждает, что ознакомлен с прейскурантом Клиники до подписания настоящего договора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Соблюдать гигиену полости рта и являться на профилактические осмотры один раз в шесть месяцев после окончания плана лечения.</w:t>
      </w:r>
    </w:p>
    <w:p>
      <w:pPr>
        <w:pStyle w:val="Style20"/>
        <w:rPr/>
      </w:pPr>
      <w:r>
        <w:rPr/>
      </w:r>
    </w:p>
    <w:p>
      <w:pPr>
        <w:pStyle w:val="List"/>
        <w:tabs>
          <w:tab w:val="clear" w:pos="708"/>
          <w:tab w:val="left" w:pos="454" w:leader="none"/>
        </w:tabs>
        <w:ind w:left="735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казч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Получать устно, по письменному заявлению Заказчика, достоверную информацию об условиях предоставления платных услуг, а также иную информацию, касающуюся здоровья Заказчика при предоставлении Исполнителем услуг;</w:t>
      </w:r>
    </w:p>
    <w:p>
      <w:pPr>
        <w:pStyle w:val="List"/>
        <w:tabs>
          <w:tab w:val="clear" w:pos="708"/>
          <w:tab w:val="left" w:pos="454" w:leader="none"/>
        </w:tabs>
        <w:ind w:left="735" w:hanging="0"/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Выбирать лечащего врача, с учетом его (врача) согласия, в том числе выбор другого врача, взамен ранее выполнявшего лечение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Проведение по просьбе Заказчика консилиума и консультаций других специалистов Исполнителя по вопросам связанным с качеством предоставления услуги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При наличии обоснованных претензий к качеству и срокам предоставляемой услуги требовать от Исполнителя исполнения ее другим специалистом, либо расторжения Договора и возмещения убытков (в размере стоимости некачественно выполненной работы)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Заказчик вправе получить дополнительную гарантию в один год, на выполненную работу,  при дополнительной оплате в размере 10% от плана лече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сполнителя:</w:t>
      </w:r>
    </w:p>
    <w:p>
      <w:pPr>
        <w:pStyle w:val="List"/>
        <w:tabs>
          <w:tab w:val="clear" w:pos="708"/>
          <w:tab w:val="left" w:pos="454" w:leader="none"/>
        </w:tabs>
        <w:ind w:left="7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tabs>
          <w:tab w:val="clear" w:pos="708"/>
          <w:tab w:val="left" w:pos="454" w:leader="none"/>
        </w:tabs>
        <w:ind w:left="735" w:hanging="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Пре отсутствие у Исполнителя технических возможностей для выполнения необходимых диагностических или лечебных мероприятий, Исполнитель оставляет за собой право направить Заказчика в иную специализированную медицинскую организацию;</w:t>
      </w:r>
    </w:p>
    <w:p>
      <w:pPr>
        <w:pStyle w:val="List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 случае непредвиденного отсутствия лечащего врача в день, назначенный для лечения, Исполнитель вправе назначить другого врача для проведения лечения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 случае опоздания Заказчика на назначенные процедуры более чем на 10 минут, Исполнитель вправе передвинуть время процедур на любое свободное время в этот день, либо в любой другой день по расписанию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Исполнитель вправе отказать в оказании услуги при наличии у Заказчика медицинских противопоказаний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Исполнитель имеет право в одностороннем порядке расторгнуть Договор при наличии одного из следующих обстоятельств:</w:t>
      </w:r>
    </w:p>
    <w:p>
      <w:pPr>
        <w:pStyle w:val="Style20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 несоблюдении Заказчиком требований и рекомендаций лечащего врача в период лечения, исключающих  возможность исполнения возложенных на Исполнителя обязанностей по Договору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 несоблюдении Заказчиком требований настоящего Договора;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454" w:leader="none"/>
        </w:tabs>
        <w:rPr/>
      </w:pPr>
      <w:r>
        <w:rPr/>
        <w:t>Неявка на очередной сеанс лечения в течение более 30 (тридцати) дней от назначенной лечащим врачом даты. При этом Исполнитель возвращает Заказчику сумму предоплаты, если она производилась, за вычетом стоимости произведенных Исполнителем работ, в т.ч. стоимости израсходованных материалов и прочих понесенных расходов Исполнителя. В том случае, если после расторжения Договора Заказчик желает продолжить лечение, Стороны подписывают Соглашение о расторжении настоящего Договора и новый Договор оказания медицинских услуг.</w:t>
      </w:r>
    </w:p>
    <w:p>
      <w:pPr>
        <w:pStyle w:val="List"/>
        <w:tabs>
          <w:tab w:val="clear" w:pos="708"/>
          <w:tab w:val="left" w:pos="454" w:leader="none"/>
        </w:tabs>
        <w:ind w:left="1080" w:hanging="0"/>
        <w:rPr/>
      </w:pPr>
      <w:r>
        <w:rPr/>
      </w:r>
    </w:p>
    <w:p>
      <w:pPr>
        <w:pStyle w:val="List"/>
        <w:tabs>
          <w:tab w:val="clear" w:pos="708"/>
          <w:tab w:val="left" w:pos="454" w:leader="none"/>
        </w:tabs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Стороны соглашаются с тем, что по обоюдному согласию могут изменить набор, количество и цены услуг в соответствии с индивидуальными рекомендациями, данными Заказчику специалистами Исполнителя, а также оказать дополнительные медицинские услуги в соответствии с пожеланиями Заказчика. Соответствующие изменения и дополнения письменно оформляются путем изменения плана лечения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Заказчик соглашается с тем, что стоимость медицинских услуг, согласованная с ним после осмотра и зафиксированная в «Плане лечения»  к настоящему Договору, является предварительной  и не включает стоимость лечения скрытых патологий, которые могут быть обнаружены в процессе лечения. Точная стоимость определяется на основании действующего прейскуранта Исполнителя, с которым Заказчик ознакомлен до подписания настоящего Договора, после завершения лечения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Заказчик соглашается с тем, что по письменному заявлению может получать информацию о состоянии своего здоровья, включая сведения о методах лечения, связанном с ними риске, возможных осложнениях и прочих особенностях лечебного процесса путем ознакомления с записями в медицинской карте. По результатам ознакомления Заказчик оставляет свою личную подпись в медицинской карте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Стороны соглашаются с тем, что личная подпись Заказчика об ознакомлении с записями врача в медицинской карте и акте приемки медицинских услуг одновременно является его согласием с предложенной Исполнителем кандидатурой врача, методами и сроками выполнения плана лечения, надлежащим качеством лечебных мероприятий, а также подтверждением полного взаимопонимания между врачом и Заказчиком на момент подписи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Стороны договариваются, что специальные виды лечения  будут осуществляться соответствующими специалистами Исполнителя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Заказчик соглашается с тем, что все свои предложения, замечания, претензии, заявления и т.п. связанные с действием настоящего Договора принимаются Исполнителем в письменном виде, при этом датой принятия заявления Заказчика является дата предоставления заявления Заказчиком уполномоченному представителю Исполнителя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Заключение настоящего Договора отменяет все ранние устные, либо письменные, договоренности Сторон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роки выполнения рабо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лечения целиком зависят от тяжести заболевания и индивидуальных особенностей Заказчика, но не        могут превышать дву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тежи по договор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Заказчик оплачивает услуги Исполнителя по расценкам прейскуранта, действующего на момент оплаты услуг, перечень и стоимость оказываемых услуг отражены в плане лечения (общая стоимость в «Плане лечения» настоящего Договора). Все услуги производятся Заказчику после оплаты соответствующего вида работ;</w:t>
      </w:r>
    </w:p>
    <w:p>
      <w:pPr>
        <w:pStyle w:val="List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Заказчик имеет право на получение скидки, либо льготное получение дисконтной карты Исполнителя в случае единовременной 100% оплаты по Договору, в момент заключения Договора, при этом размер и порядок предоставления скидки дополнительно согласовывается Сторонами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Текущая задолженность за выполнение лечебно-диагностических мероприятий не должна превышать 3000 рублей. При превышении задолженности Клиника вправе приостановить оказание медицинских услуг. Превышение задолженности возможно только при предварительной договоренности с администрацией Клиник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Срок действия и порядок расторжения договора:</w:t>
      </w:r>
    </w:p>
    <w:p>
      <w:pPr>
        <w:pStyle w:val="List"/>
        <w:tabs>
          <w:tab w:val="clear" w:pos="708"/>
          <w:tab w:val="left" w:pos="454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обязательств по Договору;</w:t>
      </w:r>
    </w:p>
    <w:p>
      <w:pPr>
        <w:pStyle w:val="List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При желании Заказчика продолжить лечение после окончания срока действия настоящего Договора Стороны вправе заключить </w:t>
      </w:r>
      <w:r>
        <w:rPr>
          <w:b/>
        </w:rPr>
        <w:t>Дополнительное соглашение</w:t>
      </w:r>
      <w:r>
        <w:rPr/>
        <w:t>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Договор, может быть, расторгнут по взаимному согласию сторон с составлением </w:t>
      </w:r>
      <w:r>
        <w:rPr>
          <w:b/>
        </w:rPr>
        <w:t>Соглашения о расторжении Договора</w:t>
      </w:r>
      <w:r>
        <w:rPr/>
        <w:t xml:space="preserve"> и </w:t>
      </w:r>
      <w:r>
        <w:rPr>
          <w:b/>
        </w:rPr>
        <w:t>акта приемки медицинских услуг (План лечения)</w:t>
      </w:r>
      <w:r>
        <w:rPr/>
        <w:t>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При одностороннем, со стороны Заказчика, расторжении Договора Исполнитель производит перерасчет отработанной  суммы и осуществляет возврат не использованных денежных средств Заказчику, при этом перерасчет производится на основании действующего прайс-листа Исполнителя без предоставленной Заказчику скидки и без учета скидок на позиции по акции.</w:t>
      </w:r>
    </w:p>
    <w:p>
      <w:pPr>
        <w:pStyle w:val="Style20"/>
        <w:rPr/>
      </w:pPr>
      <w:r>
        <w:rPr/>
      </w:r>
    </w:p>
    <w:p>
      <w:pPr>
        <w:pStyle w:val="List"/>
        <w:tabs>
          <w:tab w:val="clear" w:pos="708"/>
          <w:tab w:val="left" w:pos="454" w:leader="none"/>
        </w:tabs>
        <w:ind w:left="735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ственность сторон:</w:t>
      </w:r>
    </w:p>
    <w:p>
      <w:pPr>
        <w:pStyle w:val="List"/>
        <w:tabs>
          <w:tab w:val="clear" w:pos="708"/>
          <w:tab w:val="left" w:pos="454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tabs>
          <w:tab w:val="clear" w:pos="708"/>
          <w:tab w:val="left" w:pos="454" w:leader="none"/>
        </w:tabs>
        <w:ind w:left="426" w:hanging="426"/>
        <w:jc w:val="both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В случае обоснованного ненадлежащего исполнения своих обязательств, по настоящему Договору, Исполнитель, по обращению Заказчика, исправляет за свой счет и своими силами не надлежаще оказанную услугу;</w:t>
      </w:r>
    </w:p>
    <w:p>
      <w:pPr>
        <w:pStyle w:val="List"/>
        <w:tabs>
          <w:tab w:val="clear" w:pos="708"/>
          <w:tab w:val="left" w:pos="454" w:leader="none"/>
        </w:tabs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Исполнитель несет ответственность в случае не предоставления услуг по настоящему Договору в соответствии с действующим законодательством РФ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Односторонний отказ от исполнения обязательства по настоящему Договору  или изменения условий  не допускается, за исключением случаев, предусмотренных настоящим Договором;</w:t>
      </w:r>
    </w:p>
    <w:p>
      <w:pPr>
        <w:pStyle w:val="Style20"/>
        <w:rPr/>
      </w:pPr>
      <w:r>
        <w:rPr/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Исполнитель не гарантирует положительный результат предоставляемых услуг в случаях:</w:t>
      </w:r>
    </w:p>
    <w:p>
      <w:pPr>
        <w:pStyle w:val="Style2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46" w:leader="none"/>
        </w:tabs>
        <w:spacing w:lineRule="atLeast" w:line="100"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исполнения Заказчиком обязательств настоящего Догово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46" w:leader="none"/>
        </w:tabs>
        <w:spacing w:lineRule="atLeast" w:line="100"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зникновения аллергии или непереносимости препаратов и материалов, разрешенных к применению, не отмечавшихся ранее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46" w:leader="none"/>
        </w:tabs>
        <w:spacing w:lineRule="atLeast" w:line="100"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рректировка назначенного Исполнителем курса лечения в другом лечебном учрежден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46" w:leader="none"/>
        </w:tabs>
        <w:spacing w:lineRule="atLeast" w:line="100"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лечения самим пациентом (самолечение) не назначенного Исполнителем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54" w:leader="none"/>
        </w:tabs>
        <w:rPr/>
      </w:pPr>
      <w:r>
        <w:rPr/>
        <w:t>Исполнитель не несет ответственности перед Заказчиком за нарушение сроков исполнения обязательств, возникшее в связи с неявкой или несвоевременной явкой Заказчика на прием к лечащему врачу, либо невыполнение в назначенные врачом сроки необходимых обследований, либо специальных видов лечения, без которых дальнейшее продолжение лечения невозможно, либо небезопасно. Нарушение сроков исполнения медицинских услуг и его причины указываются в медицинской карте.</w:t>
      </w:r>
    </w:p>
    <w:p>
      <w:pPr>
        <w:pStyle w:val="List"/>
        <w:tabs>
          <w:tab w:val="clear" w:pos="708"/>
          <w:tab w:val="left" w:pos="454" w:leader="none"/>
        </w:tabs>
        <w:ind w:left="735" w:hanging="0"/>
        <w:rPr/>
      </w:pPr>
      <w:r>
        <w:rPr/>
      </w:r>
    </w:p>
    <w:p>
      <w:pPr>
        <w:pStyle w:val="List"/>
        <w:tabs>
          <w:tab w:val="clear" w:pos="708"/>
          <w:tab w:val="left" w:pos="454" w:leader="none"/>
        </w:tabs>
        <w:ind w:left="735" w:hanging="0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5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Дополнительные условия:</w:t>
      </w:r>
    </w:p>
    <w:p>
      <w:pPr>
        <w:pStyle w:val="List"/>
        <w:tabs>
          <w:tab w:val="clear" w:pos="708"/>
          <w:tab w:val="left" w:pos="45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tabs>
          <w:tab w:val="clear" w:pos="708"/>
          <w:tab w:val="left" w:pos="454" w:leader="none"/>
        </w:tabs>
        <w:ind w:left="720" w:hanging="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се возможные споры, возникающие в связи с настоящим Договором, стороны будут решать путём переговоров. Претензии по поводу сроков и качества оказанных услуг рассматриваются главным врачом Исполнителя или его заместителями в присутствии Заказчика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 случае не достижения Сторонами согласия, спор или разногласия подлежат разрешению в порядке, предусмотренном действующим законодательством Российской Федерации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Исполнитель оставляет за собой право комплексного контроля качества предоставляемых услуг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Всякие изменения и дополнения к договору действительны в том случае, если они совершены в письменной форме и подписаны обеими сторонами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Если какое-либо из положений настоящего Договора будет признано судом недействительным или каким-либо иным образом лишенным законной силы, оставшаяся часть Договора сохранится в силе, а недействительное или недействующее положение заменяется законным положением по возможности более близким по целям или действию к первоначальному положению;</w:t>
      </w:r>
    </w:p>
    <w:p>
      <w:pPr>
        <w:pStyle w:val="Style2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Договор составлен в двух экземплярах, каждый из которых имеет одинаковую юридическую силу.</w:t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708"/>
          <w:tab w:val="left" w:pos="454" w:leader="none"/>
        </w:tabs>
        <w:ind w:left="735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сторон:</w:t>
      </w:r>
    </w:p>
    <w:p>
      <w:pPr>
        <w:pStyle w:val="Footer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зчик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 </w:t>
            </w:r>
          </w:p>
          <w:p>
            <w:pPr>
              <w:pStyle w:val="TextBody"/>
              <w:spacing w:lineRule="auto" w:line="216"/>
              <w:jc w:val="left"/>
              <w:rPr>
                <w:bCs w:val="false"/>
                <w:iCs/>
              </w:rPr>
            </w:pPr>
            <w:r>
              <w:rPr/>
              <w:t>ИНН/КПП</w:t>
            </w:r>
            <w:r>
              <w:rPr>
                <w:u w:val="none"/>
              </w:rPr>
              <w:t xml:space="preserve">   </w:t>
            </w:r>
          </w:p>
          <w:p>
            <w:pPr>
              <w:pStyle w:val="TextBody"/>
              <w:spacing w:lineRule="auto" w:line="216"/>
              <w:jc w:val="left"/>
              <w:rPr>
                <w:bCs w:val="false"/>
                <w:iCs/>
              </w:rPr>
            </w:pPr>
            <w:r>
              <w:rPr>
                <w:color w:val="000000"/>
              </w:rPr>
              <w:t>ОГРН</w:t>
            </w:r>
            <w:r>
              <w:rPr>
                <w:b w:val="false"/>
                <w:color w:val="000000"/>
                <w:u w:val="none"/>
              </w:rPr>
              <w:t xml:space="preserve"> </w:t>
            </w:r>
          </w:p>
          <w:p>
            <w:pPr>
              <w:pStyle w:val="TextBody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р\с</w:t>
            </w:r>
            <w:r>
              <w:rPr>
                <w:b w:val="false"/>
                <w:color w:val="000000"/>
                <w:u w:val="none"/>
              </w:rPr>
              <w:t xml:space="preserve"> 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bCs w:val="false"/>
                <w:iCs/>
                <w:u w:val="none"/>
              </w:rPr>
            </w:pPr>
            <w:r>
              <w:rPr>
                <w:color w:val="000000"/>
              </w:rPr>
              <w:t>к\с</w:t>
            </w:r>
            <w:r>
              <w:rPr>
                <w:b w:val="false"/>
                <w:color w:val="000000"/>
                <w:u w:val="none"/>
              </w:rPr>
              <w:t xml:space="preserve"> 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bCs w:val="false"/>
                <w:iCs/>
              </w:rPr>
              <w:t>БИК</w:t>
            </w:r>
            <w:r>
              <w:rPr>
                <w:b w:val="false"/>
                <w:bCs w:val="false"/>
                <w:iCs/>
                <w:u w:val="none"/>
              </w:rPr>
              <w:t xml:space="preserve"> 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bCs w:val="false"/>
                <w:iCs/>
              </w:rPr>
              <w:t>Генеральный директор</w:t>
            </w:r>
            <w:r>
              <w:rPr>
                <w:b w:val="false"/>
                <w:bCs w:val="false"/>
                <w:iCs/>
                <w:u w:val="non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none"/>
              </w:rPr>
            </w:pPr>
            <w:r>
              <w:rPr>
                <w:b/>
                <w:bCs/>
                <w:iCs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ИО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ата рождения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окумент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сто жительств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u w:val="single"/>
              </w:rPr>
              <w:t>Контактный телефон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___________/________________/                      _________________________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П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b/>
      <w:bCs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b/>
      <w:sz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120"/>
      <w:ind w:firstLine="851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3:00Z</dcterms:created>
  <dc:creator>admin</dc:creator>
  <dc:description/>
  <cp:keywords/>
  <dc:language>en-US</dc:language>
  <cp:lastModifiedBy>Сулимов Павел</cp:lastModifiedBy>
  <cp:lastPrinted>2014-02-25T12:25:00Z</cp:lastPrinted>
  <dcterms:modified xsi:type="dcterms:W3CDTF">2021-04-01T06:34:00Z</dcterms:modified>
  <cp:revision>3</cp:revision>
  <dc:subject/>
  <dc:title>Договор оказания медицинских услуг</dc:title>
</cp:coreProperties>
</file>